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2222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1.75pt;mso-position-vertical-relative:text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КОМИ РЕСПУБЛИКАСА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«УХТА» МУНИЦИПАЛЬНÖЙ КЫТШЛÖН</w:t>
            </w:r>
          </w:p>
          <w:p>
            <w:pPr>
              <w:pStyle w:val="Heading2"/>
              <w:keepNext w:val="false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4 февраля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2024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разовательных организаций, реализующих основные образовательные программы начального общего, основного общего, среднего общего образования, за конкретными территориями муниципального округа «Ухта» Республики Коми</w:t>
      </w:r>
    </w:p>
    <w:p>
      <w:pPr>
        <w:pStyle w:val="113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pacing w:lineRule="auto" w:line="240" w:before="0" w:after="240"/>
        <w:ind w:right="0" w:firstLine="709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 xml:space="preserve">пунктом 13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унктом 6 части 1 статьи 9 Федерального закона от 29.12.2012 № 273-ФЗ «Об образовании в Российской Федерации», администрация постановляет:</w:t>
      </w:r>
    </w:p>
    <w:p>
      <w:pPr>
        <w:pStyle w:val="113"/>
        <w:spacing w:lineRule="auto" w:line="240"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разовательные организации, реализующие основные образовательные программы начального общего, основного общего, среднего общего образования, за конкретными территориями муниципального округа «Ухта» Республики Ком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У «Управление образования» довести настоящее постановление до сведения руководителей муниципальных образовательных организаций, реализующих основные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разовательных организаций, указанных в приложении к настоящему постановлению, обеспечить прием детей, проживающих на закрепленной за образовательной организацией территории муниципального округа «Ухта» Республики Ко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становление администрации МОГО «Ухта»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.01.2021 № 18 «О закреплении муниципальных образовательных организаций, реализующих основные образовательные программы начального общего, основного общего, среднего общего образования, за конкретными территориями муниципального образования городского округа «Ухта», постановление администрации МОГО «Ухта»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т 22.03.2021 № 679 «О внесении изменений в постановление администрации МОГО «Ухта» от 12.01.2021 № 18 «О закреплении муниципальных образовательных организаций, реализующих основные образовательные программы начального общего, основного общего, среднего общего образования, за конкретными территориями муниципального образования городского округа «Ухта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портале администрации муниципального округа «Ухта» Республики Ком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муниципального округа «Ухта» по социальным вопроса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«Ух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-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М.Н. Ос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круга «Ухта» Республики Коми 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 февраля 2024 г. № 344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ОБРАЗОВАТЕЛЬНЫХ ОРГАНИЗАЦИЙ, РЕАЛИЗУЮЩИХ ОСНОВНЫЕ ОБРАЗОВАТЕЛЬНЫЕ ПРОГРАММЫ НАЧАЛЬНОГО ОБЩЕГО, ОСНОВНОГО ОБЩЕГО, СРЕДНЕГО ОБЩЕГО ОБРАЗОВАНИЯ НА ТЕРРИТОРИИ МУНИЦИПАЛЬНОГО ОКРУГА «УХТА» РЕСПУБЛИКИ КОМИ, </w:t>
      </w:r>
    </w:p>
    <w:p>
      <w:pPr>
        <w:pStyle w:val="Normal"/>
        <w:jc w:val="center"/>
        <w:rPr/>
      </w:pPr>
      <w:r>
        <w:rPr/>
        <w:t>С УКАЗАНИЕМ КОНКРЕТНЫХ ТЕРРИТОРИЙ</w:t>
      </w:r>
    </w:p>
    <w:p>
      <w:pPr>
        <w:pStyle w:val="Normal"/>
        <w:jc w:val="both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60"/>
        <w:gridCol w:w="3268"/>
        <w:gridCol w:w="2587"/>
      </w:tblGrid>
      <w:tr>
        <w:trPr>
          <w:trHeight w:val="10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670" w:leader="none"/>
              </w:tabs>
              <w:ind w:left="-2514" w:right="-3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7" w:hanging="0"/>
              <w:jc w:val="center"/>
              <w:rPr/>
            </w:pPr>
            <w:r>
              <w:rPr/>
              <w:t>Муниципальная образовательная организа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" w:hanging="0"/>
              <w:jc w:val="center"/>
              <w:rPr/>
            </w:pPr>
            <w:r>
              <w:rPr/>
              <w:t xml:space="preserve">Конкретная территория МОГО «Ухта» </w:t>
            </w:r>
          </w:p>
          <w:p>
            <w:pPr>
              <w:pStyle w:val="Normal"/>
              <w:shd w:fill="FFFFFF" w:val="clear"/>
              <w:ind w:left="-44" w:hanging="0"/>
              <w:jc w:val="center"/>
              <w:rPr/>
            </w:pPr>
            <w:r>
              <w:rPr/>
              <w:t>(типы, наименование улиц, населенные пункты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домов</w:t>
            </w:r>
          </w:p>
          <w:p>
            <w:pPr>
              <w:pStyle w:val="Normal"/>
              <w:shd w:fill="FFFFFF" w:val="clear"/>
              <w:ind w:right="2392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Губкина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Пушкина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Железнодорож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Рабоч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Заводск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Вокзаль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Лес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Почтов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Загород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Горького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Кремса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Мира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Бушуева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Севастопольск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Косолапкина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Зареч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Первомайск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Строитель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Ухтинск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Промыслов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Театральный проезд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проезд Связи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Октябрь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1, 2, 3, 4, 5, 6, 7, 8, 10, 11, 13, 15, 17, 19, 20, 22, 24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30 лет Октябр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12, 14, 16, 18, 20, 21, 22, 22/12, 23/14, 24</w:t>
            </w:r>
          </w:p>
        </w:tc>
      </w:tr>
      <w:tr>
        <w:trPr>
          <w:trHeight w:val="581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ул. Чибью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9, 11, 13, 13а, 24, 30, 32, 34, 36, 38а, 40а, 46, 48, 50, 52, 54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. Ухта, переулок Чибьюск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60"/>
        <w:gridCol w:w="3268"/>
        <w:gridCol w:w="2587"/>
      </w:tblGrid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Сенюко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1, 3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Дежнев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ереулок Дежнев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Транспорт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ереулок Транспортный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3 им. Героя России А.И. Алексеева»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Савин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Оплесн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15б, 17, 18, 19, 20, 21, 22, 22а, 24, 24а, 24б, 26, 30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спект  Космонав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2, 2а, 4, 4а, 5, 5а, 5/2, 6, 7, 7а, 7д, 8/32, 10, 12, 14, 16/29, 18, 20, 22, 24, 26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спект Лен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12, 14, 15, 16, 16/29, 17, 17а, 19, 19а, 21, 23, 23а, 27, 31/9, 33, 35, 37/4, 37/5, 37б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>г.Ухта, ул. 40 лет Коми АСС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5, 9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езд Дружб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3, 5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езд Строи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1, 2а, 3, 4(корпус 1, 2, 3), 5, 6, 7, 7б, 7в, 7г, 7е, 8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набережная Нефтя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 1, 2, 3, 4, 4а, 5, 5а , 6, 6а, 7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Южная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Печорск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Школь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Маяковского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Островского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Трудов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П. Морозова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Станцион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8 Марта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Проселоч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Зеле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Парков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1-я Нагор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2-я Нагор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3-я Нагор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Школьный проезд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спект Космонавтов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15, 17 (корпус 1,2, 3), 19, 21, 21а, 21б, 23, 23а, 25, 27, 29, 31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Совет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2, 4, 6, 8, 10, 12, 12а, 14, 16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ионергорский проез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4, 8,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60"/>
        <w:gridCol w:w="3268"/>
        <w:gridCol w:w="2587"/>
      </w:tblGrid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Сенюко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16, 18,  29, 31, 33, 35, 39, 41, 43, 47, 49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>г.Ухта, ул.Машинострои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гт Шудая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общеобразовательное учреждение «Основная общеобразовательная школа № 8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Ветлосяновска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>г.Ухта, ул.1-я Ветлосяновск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>г.Ухта, ул. 2-я Ветлосяновск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>г.Ухта, ул. 3-я Ветлосяновск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Полеводческ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Дорож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Кирпич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Клуб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ереулок Кирпичный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Подгор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Кольцев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станция Ветлосян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Ручей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ст Седь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ст Изъю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0»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 xml:space="preserve">г.Ухта, </w:t>
            </w:r>
          </w:p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>проспект А.И. Зерюнова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Берегов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Загородна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Дзержинского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Володарского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ереулок Прядунова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ереулок Октябрьский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Семяшкина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Гоголя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>г.Ухта, ул. 40 лет Коми АСС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, кроме д. 5, 9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Оплесн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1, 2, 3, 4, 5, 6, 7, 8,  9, 9а, 10, 10а, 11, 12, 12а, 13, 13а, 15/6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Октябрь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23, 25, 27, 28/2, 29, 29а, 30/1, 32, 34, 36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спект Лен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3, 5, 9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Чибью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1, 3, 5, 5а, 7, 7а, 8, 10, 12, 14, 16, 18, 20, 22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Средня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Авиационна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Молодеж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60"/>
        <w:gridCol w:w="3268"/>
        <w:gridCol w:w="2587"/>
      </w:tblGrid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 № 13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Портова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Тихонович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Геолог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Газовик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Клуб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Уральск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езд Авиационный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езд Таежный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ереулок Газовик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ереулок Клубный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40 лет ГВФ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гт Вод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ст Гэрдъ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ст Веселый Ку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5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гт Яре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Ухта, пст Нижний Дома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ст Первомайск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6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спект Лен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40, 46, 48, 50, 67, 79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Ухт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Интернациональ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д. 44, 44а, 51, 53, 54, 55, 56, 57, 58, 60, 64, 66, 68, 70, 72, 74/42, 76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Курато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набережная Нефтя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20, 21, 22, 23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М.К. Сидоро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езд Строи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27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Тиманска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>г.Ухта, набережная Газовик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Березов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Цветоч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гт Бор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ст Тобысь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Средняя общеобразовательная школа № 18»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30 лет Октября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1, 3, 5, 6, 8, 9, 10, 11, 13, 15, 17, 17а, 19, 19а,  21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Юбилей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Крым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спект Лен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4, 6, 8, 10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езд Дружб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, кроме д. 3, 5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спект Космонав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28, 30, 32, 32а, 34, 36, 38, 40, 42, 44, 46/27, 50, 25/52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Сенюко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д. 7, 9, 11, 13, 13а, 15, </w:t>
            </w:r>
            <w:r>
              <w:rPr>
                <w:iCs/>
              </w:rPr>
              <w:t>25/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60"/>
        <w:gridCol w:w="3268"/>
        <w:gridCol w:w="2587"/>
      </w:tblGrid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Бельгопское шоссе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>г.Ухта, ул. 1-я Индустриаль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>г.Ухта, ул. 2-я Индустриаль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>г.Ухта, Пионергорский проез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7, 9, 11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Сенюко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20, 55, 57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Ухта, ул.Социалистическа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Пионерск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Коммуналь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Интернацион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3, 5, 6, 7, 8, 9</w:t>
            </w:r>
            <w:r>
              <w:rPr>
                <w:b/>
              </w:rPr>
              <w:t xml:space="preserve">, </w:t>
            </w:r>
            <w:r>
              <w:rPr/>
              <w:t>10,</w:t>
            </w:r>
            <w:r>
              <w:rPr>
                <w:b/>
              </w:rPr>
              <w:t xml:space="preserve"> </w:t>
            </w:r>
            <w:r>
              <w:rPr/>
              <w:t>11, 12,14, 15,   16, 16а, 17, 19, 20, 22, 23, 24, 25, 26, 27, 28, 29, 31, 32, 33, 34, 36, 37, 40, 40а, 40б, 40в, 42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ереулок  Интернациональ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Совет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Рябинова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Снеж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Запад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Совхоз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Югэрское шоссе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20 с углубленным изучением отдельных предметов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спект Лен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41, 43,</w:t>
            </w:r>
            <w:r>
              <w:rPr>
                <w:b/>
              </w:rPr>
              <w:t xml:space="preserve"> </w:t>
            </w:r>
            <w:r>
              <w:rPr/>
              <w:t>45, 49, 51, 53, 55, 57,</w:t>
            </w:r>
            <w:r>
              <w:rPr>
                <w:b/>
              </w:rPr>
              <w:t xml:space="preserve"> </w:t>
            </w:r>
            <w:r>
              <w:rPr/>
              <w:t>59, 61, 63, 65, 69, 71, 73, 75, 77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езд Строи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9, 10, 11,  13, 14, 15, 16, 17, 18, 19, 20, 21, 22, 23, 24, 26, 29, 31, 33, 35, 37, 39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06" w:leader="none"/>
              </w:tabs>
              <w:jc w:val="center"/>
              <w:rPr/>
            </w:pPr>
            <w:r>
              <w:rPr/>
              <w:t>г. Ухта, набережная Нефтя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8, 9, 10, 11, 12, 12а, 12б, 13, 14, 15,  16, 17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06" w:leader="none"/>
              </w:tabs>
              <w:jc w:val="center"/>
              <w:rPr/>
            </w:pPr>
            <w:r>
              <w:rPr/>
              <w:t>г. Ухта, ул. Алексеев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06" w:leader="none"/>
              </w:tabs>
              <w:jc w:val="center"/>
              <w:rPr/>
            </w:pPr>
            <w:r>
              <w:rPr/>
              <w:t>г. Ухта, ул. Побед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06" w:leader="none"/>
              </w:tabs>
              <w:jc w:val="center"/>
              <w:rPr/>
            </w:pPr>
            <w:r>
              <w:rPr/>
              <w:t>г. Ухта, ул. Довлатов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Средня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 № 21 с углубленным изучением отдельных предметов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роспект Лен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. 20/11, 22, 24, 24а, 24б, 26а, 26б, 28, 28а, 28б, 28в, 28г, 28д, 30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 32а, 34, 36, 36а, 37/1, 37/2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Совет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1, 3, 5, 7, 9, 11, 13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>г.Ухта, ул.Интернациональ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41/13, 43, 45, 47, 49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Мал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27" w:hanging="0"/>
              <w:jc w:val="center"/>
              <w:rPr/>
            </w:pPr>
            <w:r>
              <w:rPr/>
              <w:t>г.Ухта, Комсомольская площад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5, 6, 7/10, 8/12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22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Моторна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Вуктыльск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Озерн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Чернов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1-я Березовск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2-я Березовск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60"/>
        <w:gridCol w:w="3268"/>
        <w:gridCol w:w="2587"/>
      </w:tblGrid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3-я Березовска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ул. 4-я Березовска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ачальная общеобразовательная школа № 23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гт Яре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ст Нижний Дома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ст Первомайск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31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пст Кэмд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деревня Лайко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деревня Гажая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деревня Изваи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32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село Кедвав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Ухта, деревня Пороме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Ухтинский технический лицей им. Г.В. Рассохин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Лицей №1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3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имназия иностранных языков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13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ачальная школа-детский сад №1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дом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ＭＳ 明朝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36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Calibri"/>
      <w:b/>
      <w:szCs w:val="20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color w:val="000000"/>
      <w:lang w:val="en-US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9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1:00Z</dcterms:created>
  <dc:creator>ADmin</dc:creator>
  <dc:description/>
  <cp:keywords/>
  <dc:language>en-US</dc:language>
  <cp:lastModifiedBy>Юдачева Любовь Антоновна</cp:lastModifiedBy>
  <cp:lastPrinted>2023-12-22T10:26:00Z</cp:lastPrinted>
  <dcterms:modified xsi:type="dcterms:W3CDTF">2024-02-14T13:49:00Z</dcterms:modified>
  <cp:revision>4</cp:revision>
  <dc:subject/>
  <dc:title/>
</cp:coreProperties>
</file>