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                                                                                                                  Утвержд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дагогическом совете школы                                         Директор МОУ «СОШ № 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.06.24г     протокол № 16                                                   __________С.А.Васильева 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1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-2025 учебный год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начала и окончания учебного год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начала учебного года:                     2 сентября 2024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учебного года: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1-8, 10  классов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кончание  образовательной  (урочной)  деятельности  26 мая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 образовательной  (внеурочной)  деятельности  -  с 27 мая 2025года  по 30 мая 2025года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ля 9, 11 классов</w:t>
      </w:r>
      <w:r>
        <w:rPr>
          <w:rFonts w:cs="Times New Roman" w:ascii="Times New Roman" w:hAnsi="Times New Roman"/>
          <w:sz w:val="28"/>
          <w:szCs w:val="28"/>
        </w:rPr>
        <w:t xml:space="preserve">     -           в соответствии с расписанием ГИ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ятидневная учебная не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н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смена    </w:t>
      </w:r>
      <w:r>
        <w:rPr>
          <w:rFonts w:cs="Times New Roman" w:ascii="Times New Roman" w:hAnsi="Times New Roman"/>
          <w:sz w:val="28"/>
          <w:szCs w:val="28"/>
        </w:rPr>
        <w:t>08.30 – 14.40 (1-11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ы учебных занятий и каник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 (образовательной (урочной) деятельности):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  классы                      -  33 учебные не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-4, 5-8, 10 классы      -  34 учебные недел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9, 11 классы                 -  34 учебные недели без учета ГИ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99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/полугод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– 25.10.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е канику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0.2024 – 04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 2024 – 27.12.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 2024 – 27.12.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учебных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е канику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2.2024 – 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– 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2-9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1 клас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–30.05.20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 дата окончания в соответствии с расписанием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чебных нед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каникулы для 1-х клас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 – 24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е канику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3.2025 –30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– 30.05.20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ов дата окончания в соответствии с расписанием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ние каникул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.2025 – 3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  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кончание образовательной (урочной) деятельности  -  26 мая 2025года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разовательной (внеурочной) деятельности  -  с 27 мая 2025года  по 30 мая 2025года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 (с изменениями и дополнениями, утверждёнными приказом по ОУ от 19.01.2022г № 01-11/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 – 19.05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:           </w:t>
      </w:r>
      <w:r>
        <w:rPr>
          <w:rFonts w:cs="Times New Roman" w:ascii="Times New Roman" w:hAnsi="Times New Roman"/>
          <w:sz w:val="28"/>
          <w:szCs w:val="28"/>
        </w:rPr>
        <w:t xml:space="preserve"> 2-11 классы  - 4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классы – сентябрь-декабрь  - 35 минут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нварь-май - 40 минут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во 2-11-х класса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, среда, пятница </w:t>
      </w:r>
      <w:r>
        <w:rPr>
          <w:rFonts w:cs="Times New Roman" w:ascii="Times New Roman" w:hAnsi="Times New Roman"/>
          <w:sz w:val="24"/>
          <w:szCs w:val="24"/>
          <w:u w:val="single"/>
        </w:rPr>
        <w:t>2-11к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г </w:t>
      </w:r>
      <w:r>
        <w:rPr>
          <w:rFonts w:cs="Times New Roman" w:ascii="Times New Roman" w:hAnsi="Times New Roman"/>
          <w:sz w:val="24"/>
          <w:szCs w:val="24"/>
          <w:u w:val="single"/>
        </w:rPr>
        <w:t>2-5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говоры о важном:   8.30 -  9.10</w:t>
        <w:tab/>
        <w:t xml:space="preserve">          1 урок:   8.30 – 9.10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:   9.30 - 10.10             </w:t>
        <w:tab/>
        <w:t xml:space="preserve">          2 урок:   9.30 - 10.10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рок: 10.30 - 11.10</w:t>
        <w:tab/>
        <w:tab/>
        <w:t xml:space="preserve">                      3 урок: 10.30 - 11.10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1.30 - 12.10</w:t>
        <w:tab/>
        <w:t xml:space="preserve">         </w:t>
        <w:tab/>
        <w:t xml:space="preserve">                      4 урок: 11.30 - 12.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урок: 12.20 - 13.00</w:t>
        <w:tab/>
        <w:t xml:space="preserve">         </w:t>
        <w:tab/>
        <w:t xml:space="preserve">                      5 урок: 12.20 - 13.0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10 - 13.50                                   6 урок: 13.10 - 13.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4.00 - 14.40                                   7 урок: 14.00 - 14.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 - 15.30                                   8 урок: 14.50 - 15.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урок: 15.40 - 16.20                                   9 урок: 15.40 - 16.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– 6-11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минимум:   8.30 – 9.10</w:t>
        <w:tab/>
        <w:t xml:space="preserve">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:   9.30 - 10.10             </w:t>
        <w:tab/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рок: 10.30 - 11.10</w:t>
        <w:tab/>
        <w:tab/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1.30 - 12.10</w:t>
        <w:tab/>
        <w:t xml:space="preserve">        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2.20 - 13.00</w:t>
        <w:tab/>
        <w:t xml:space="preserve">         </w:t>
        <w:tab/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: 13.10 - 13.50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: 14.00 - 14.40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урок: 14.50 - 15.30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урок: 15.40 - 16.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 в предпраздничные дни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ник, среда, пятница </w:t>
      </w:r>
      <w:r>
        <w:rPr>
          <w:rFonts w:cs="Times New Roman" w:ascii="Times New Roman" w:hAnsi="Times New Roman"/>
          <w:sz w:val="24"/>
          <w:szCs w:val="24"/>
          <w:u w:val="single"/>
        </w:rPr>
        <w:t>2-11к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г </w:t>
      </w:r>
      <w:r>
        <w:rPr>
          <w:rFonts w:cs="Times New Roman" w:ascii="Times New Roman" w:hAnsi="Times New Roman"/>
          <w:sz w:val="24"/>
          <w:szCs w:val="24"/>
          <w:u w:val="single"/>
        </w:rPr>
        <w:t>2-5 к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говоры о важном:   8.30 -  9.05</w:t>
        <w:tab/>
        <w:t xml:space="preserve">                1 урок:   8.30 – 9.05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:   9.15 – 9.50             </w:t>
        <w:tab/>
        <w:t xml:space="preserve">                            2 урок:   9.15 – 9.50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рок: 10.10 – 10.45</w:t>
        <w:tab/>
        <w:tab/>
        <w:t xml:space="preserve">                            3 урок: 10.10 – 10.4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рок: 11.05 – 11.40</w:t>
        <w:tab/>
        <w:t xml:space="preserve">         </w:t>
        <w:tab/>
        <w:t xml:space="preserve">                            4 урок: 11.05 – 11.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урок: 11.50 - 12.25             </w:t>
        <w:tab/>
        <w:t xml:space="preserve">         </w:t>
        <w:tab/>
        <w:t xml:space="preserve">    5 урок: 11.50 - 12.25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урок: 12.35 - 13.10                                         6 урок: 12.35 - 13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20 – 13.55                                        7 урок: 13.20 – 13.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05 – 14.40                                        8 урок: 14.05 – 14.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рок: 14.50 – 15.25                                        9 урок: 14.50 – 15.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– 6-11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минимум:   8.30-9.05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урок:   9.15 – 9.50             </w:t>
        <w:tab/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10.10 – 10.45</w:t>
        <w:tab/>
        <w:tab/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1.05 – 11.40</w:t>
        <w:tab/>
        <w:t xml:space="preserve">         </w:t>
        <w:tab/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урок: 11.50 - 12.25             </w:t>
        <w:tab/>
        <w:t xml:space="preserve">         </w:t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: 12.35 - 13.10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рок: 13.20 – 13.55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урок: 14.05 – 14.40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урок: 14.50 – 15.25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в 1-х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 – октя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ябрь-декабр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январь-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урок:  08.30 – 09.05             1 урок:  08.30 – 09.05              1 урок:  8.30 -  9.10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урок:  09.15 – 09.50             2 урок:  09.15 – 09.50              2 урок:  9.20 - 10.0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ая пауза               Динамическая пауза              Динамическая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9.50 – 10.30                            09.50 – 10.30                         </w:t>
        <w:tab/>
        <w:t xml:space="preserve"> 10.00 – 10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рок: 10.30 – 11.05</w:t>
        <w:tab/>
        <w:t xml:space="preserve">              3 урок: 10.30 – 11.05               3 урок: 10.40 – 11.2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урок: 11.15 – 11.50               4 урок: 11.30 – 12.10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урок: 12.00 – 12.35               5 урок: 12.20 -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аздничные дни: </w:t>
      </w:r>
      <w:r>
        <w:rPr>
          <w:rFonts w:cs="Times New Roman" w:ascii="Times New Roman" w:hAnsi="Times New Roman"/>
          <w:sz w:val="28"/>
          <w:szCs w:val="28"/>
        </w:rPr>
        <w:t xml:space="preserve">       07.03.2025г;   30.04.2025г, 08.05.2025г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ые дни:                </w:t>
      </w:r>
      <w:r>
        <w:rPr>
          <w:rFonts w:cs="Times New Roman" w:ascii="Times New Roman" w:hAnsi="Times New Roman"/>
          <w:sz w:val="28"/>
          <w:szCs w:val="28"/>
        </w:rPr>
        <w:t>04.11.2024г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02.2025г; 08.03.2025г; 01.05.2025г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05.2025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ные дни с учетом переноса праздничных дней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зменение переноса на другие даты (согласно решению Правительства Р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г,  10.03.2025г,   02.05.2025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:      </w:t>
      </w:r>
      <w:r>
        <w:rPr>
          <w:rFonts w:cs="Times New Roman" w:ascii="Times New Roman" w:hAnsi="Times New Roman"/>
          <w:sz w:val="28"/>
          <w:szCs w:val="28"/>
        </w:rPr>
        <w:t>с 14.00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ежим работы группы продленного дня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38"/>
        <w:gridCol w:w="2268"/>
        <w:gridCol w:w="21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недельник-пятница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недельник-пятница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недельник-пятница)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ГП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ГП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 сроки государственной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, 11 классы   -    </w:t>
      </w:r>
      <w:r>
        <w:rPr>
          <w:rFonts w:cs="Times New Roman" w:ascii="Times New Roman" w:hAnsi="Times New Roman"/>
          <w:sz w:val="28"/>
          <w:szCs w:val="28"/>
        </w:rPr>
        <w:t>21.05.2025  по  30.06.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роки ГИА утверждаются Министерст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сроки учебных сборов для юношей 8, 10-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05.2025 – 30.05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носа праздничных дней на основании Постановления Правительства РФ, образовательная деятельность осуществляется на основании приказа директора школы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Катерина</dc:creator>
  <dc:description/>
  <cp:keywords/>
  <dc:language>en-US</dc:language>
  <cp:lastModifiedBy>user</cp:lastModifiedBy>
  <cp:lastPrinted>2024-09-02T12:08:00Z</cp:lastPrinted>
  <dcterms:modified xsi:type="dcterms:W3CDTF">2024-09-02T09:09:00Z</dcterms:modified>
  <cp:revision>182</cp:revision>
  <dc:subject/>
  <dc:title/>
</cp:coreProperties>
</file>